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Heading3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«31»</w:t>
      </w:r>
      <w:r>
        <w:rPr>
          <w:rFonts w:eastAsia="Arial"/>
          <w:b w:val="false"/>
          <w:sz w:val="28"/>
          <w:szCs w:val="28"/>
        </w:rPr>
        <w:t xml:space="preserve"> июля </w:t>
      </w:r>
      <w:r>
        <w:rPr>
          <w:b w:val="false"/>
          <w:sz w:val="28"/>
          <w:szCs w:val="28"/>
        </w:rPr>
        <w:t>2017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итогах проведения открытого областного фестиваля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по пляжным видам спорта "Золотые пески Богатое" в 2017 году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 28 по 30 июля 2017 г. в с.Богатое Самарской области на спортивных площадках на берегу р. Самара в районе озера «Сызганское» прошел «Открытый областной фестиваль по пляжным видам спорта "Золотые пески Богатое"», организаторами данного мероприятия выступили: министерство спорта Самарской области, государственное автономное учреждение Самарской области «Организационный центр спортивных мероприятий», Администрация муниципального района Богатовский Самарской области, региональная общественная организация «Самарская областная федерация футбола» и общественная организация «Федерация волейбола Самарской области»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В рамках мероприятия прошли соревнования по пляжному футболу и волейболу, на 9 футбольных полях и 28 волейбольных площадках встретились более 200 команд и около 700 участников из Самарской области и других близлежащих </w:t>
      </w:r>
      <w:r>
        <w:rPr>
          <w:color w:val="000000"/>
          <w:sz w:val="28"/>
          <w:szCs w:val="28"/>
          <w:lang w:val="de-DE"/>
        </w:rPr>
        <w:t xml:space="preserve">субъектов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торжественном открытии фестиваля присутствовал Глава администрации муниципального района Богатовский Самарской области Туркин Владислав Васильевич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Команды, занявшие 1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 и 3 места, </w:t>
      </w:r>
      <w:r>
        <w:rPr>
          <w:color w:val="000000"/>
          <w:sz w:val="28"/>
          <w:szCs w:val="28"/>
          <w:lang w:val="ru-RU"/>
        </w:rPr>
        <w:t xml:space="preserve">были </w:t>
      </w:r>
      <w:r>
        <w:rPr>
          <w:color w:val="000000"/>
          <w:sz w:val="28"/>
          <w:szCs w:val="28"/>
        </w:rPr>
        <w:t>награждены дипломами. Команды победители – кубками. Участники команд занявших 1,</w:t>
      </w:r>
      <w:r>
        <w:rPr>
          <w:color w:val="000000"/>
          <w:sz w:val="28"/>
          <w:szCs w:val="28"/>
          <w:lang w:val="ru-RU"/>
        </w:rPr>
        <w:t xml:space="preserve"> 2</w:t>
      </w:r>
      <w:r>
        <w:rPr>
          <w:color w:val="000000"/>
          <w:sz w:val="28"/>
          <w:szCs w:val="28"/>
        </w:rPr>
        <w:t xml:space="preserve"> и 3 места – дипломами и медалями. 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В каждой группе пляжного волейбола </w:t>
      </w:r>
      <w:r>
        <w:rPr>
          <w:color w:val="000000"/>
          <w:sz w:val="28"/>
          <w:szCs w:val="28"/>
          <w:lang w:val="ru-RU"/>
        </w:rPr>
        <w:t xml:space="preserve">были награждены </w:t>
      </w:r>
      <w:r>
        <w:rPr>
          <w:color w:val="000000"/>
          <w:sz w:val="28"/>
          <w:szCs w:val="28"/>
        </w:rPr>
        <w:t>дипломами: лучший нападающий, лучший блокирующий, лучший связующий, лучший игрок и самый техничный игрок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группе пляжного футбола награждены: лучший вратарь, лучший защитник, лучший нападающий, лучший игрок, самый техничный игрок и лучший тренер.     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ляжный волейбол: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Мужчины 18 лет и старше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Команда имени Виктора Петрова» г. Самар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Елисеев Алексей,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кофьев Дмитрий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место</w:t>
      </w:r>
      <w:r>
        <w:rPr>
          <w:sz w:val="28"/>
          <w:szCs w:val="28"/>
          <w:lang w:val="ru-RU"/>
        </w:rPr>
        <w:t xml:space="preserve"> – «Буздыга-Качалкин» г. Отрадный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Буздыга Сергей,</w:t>
      </w:r>
    </w:p>
    <w:p>
      <w:pPr>
        <w:pStyle w:val="TextBody"/>
        <w:ind w:left="2160" w:firstLine="720"/>
        <w:rPr/>
      </w:pPr>
      <w:r>
        <w:rPr>
          <w:sz w:val="28"/>
          <w:szCs w:val="28"/>
          <w:lang w:val="ru-RU"/>
        </w:rPr>
        <w:t>- Качалкин Никит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Ставрополь» Ставропольской район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Мотовичев Антон,</w:t>
      </w:r>
    </w:p>
    <w:p>
      <w:pPr>
        <w:pStyle w:val="TextBody"/>
        <w:ind w:left="2160" w:firstLine="720"/>
        <w:rPr/>
      </w:pPr>
      <w:r>
        <w:rPr>
          <w:sz w:val="28"/>
          <w:szCs w:val="28"/>
          <w:lang w:val="ru-RU"/>
        </w:rPr>
        <w:t>- Миркинович Александр.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Женщины 18 лет и старше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Карпаты» г. Самар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- Карева Юля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- Патутина Елена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Энерджи» с. Богатое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 команды: - Яковлева Виктор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Сабинина Алена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Шуга» г. Ульяновск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 - Дементьева Светла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Штырова Алена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Мужчины – ветераны 40+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Уж и Ёж» г. Самар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Сизяков Сергей,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воров Александр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Салют» г. Самар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Калабухов Александр,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ин Виталий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Ставрополь» Ставропольский район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Севостьянов Алексей,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- Балбуцкий Юрий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Женщины - ветераны 35+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Дуэт» г. Самар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Горина Ольга,</w:t>
      </w:r>
    </w:p>
    <w:p>
      <w:pPr>
        <w:pStyle w:val="TextBody"/>
        <w:ind w:left="2160" w:firstLine="720"/>
        <w:rPr/>
      </w:pPr>
      <w:r>
        <w:rPr>
          <w:sz w:val="28"/>
          <w:szCs w:val="28"/>
          <w:lang w:val="ru-RU"/>
        </w:rPr>
        <w:t>- Храмова Ирина.</w:t>
      </w:r>
    </w:p>
    <w:p>
      <w:pPr>
        <w:pStyle w:val="TextBody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Арго» г. Самар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Балбуцкая Галина,</w:t>
      </w:r>
    </w:p>
    <w:p>
      <w:pPr>
        <w:pStyle w:val="TextBody"/>
        <w:ind w:left="2160" w:firstLine="720"/>
        <w:rPr/>
      </w:pPr>
      <w:r>
        <w:rPr>
          <w:sz w:val="28"/>
          <w:szCs w:val="28"/>
          <w:lang w:val="ru-RU"/>
        </w:rPr>
        <w:t>- Кузина Ольга.</w:t>
      </w:r>
    </w:p>
    <w:p>
      <w:pPr>
        <w:pStyle w:val="TextBody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Амазонки» г. Самар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Прокопенко Елена,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лемзянова Нейля.</w:t>
      </w:r>
    </w:p>
    <w:p>
      <w:pPr>
        <w:pStyle w:val="TextBody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Девушки 17 лет и моложе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Ласточки» г. Самар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Пантелеева Александра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хайлина Арин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Бузулук-2» г. Бузулук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Матвеева Ирина,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емина Полина.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Бузулук-1» г. Бузулук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Состав команды:  - Чурилина Юлия,</w:t>
      </w:r>
    </w:p>
    <w:p>
      <w:pPr>
        <w:pStyle w:val="TextBody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конная Кристина.</w:t>
      </w:r>
    </w:p>
    <w:p>
      <w:pPr>
        <w:pStyle w:val="TextBody"/>
        <w:ind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Юноши 17 лет и моложе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Грачевка 1» с. Грачевка, Оренбургская область.</w:t>
      </w:r>
    </w:p>
    <w:p>
      <w:pPr>
        <w:pStyle w:val="TextBody"/>
        <w:ind w:firstLine="720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место </w:t>
      </w:r>
      <w:r>
        <w:rPr>
          <w:sz w:val="28"/>
          <w:szCs w:val="28"/>
          <w:lang w:val="ru-RU"/>
        </w:rPr>
        <w:t>– «Грачевка 6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 Грачевка, Оренбургская область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Новокуйбышевск» г. Новокуйбышевск.</w:t>
      </w:r>
    </w:p>
    <w:p>
      <w:pPr>
        <w:pStyle w:val="TextBody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КСТЫ: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- Ветераны (мужчины 40+ женщины 35+)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Галюр» г. Самар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- Балбуцкий Юрий,</w:t>
      </w:r>
    </w:p>
    <w:p>
      <w:pPr>
        <w:pStyle w:val="TextBody"/>
        <w:ind w:left="2160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лбуцкая Галин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Бузулук-1» г.Бузулук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- Кузин Сергей,</w:t>
      </w:r>
    </w:p>
    <w:p>
      <w:pPr>
        <w:pStyle w:val="TextBody"/>
        <w:ind w:left="2160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дких Юлия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Симаковы» г. Самар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- Симаков Андрей,</w:t>
      </w:r>
    </w:p>
    <w:p>
      <w:pPr>
        <w:pStyle w:val="TextBody"/>
        <w:ind w:left="2160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макова Полина.</w:t>
      </w:r>
    </w:p>
    <w:p>
      <w:pPr>
        <w:pStyle w:val="TextBody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 w:val="28"/>
          <w:szCs w:val="28"/>
          <w:lang w:val="ru-RU"/>
        </w:rPr>
        <w:t>- Мужчины, женщины 18 лет и старше:</w:t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Успех» г. Оренбург - Самара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- Зайцев Денис,</w:t>
      </w:r>
    </w:p>
    <w:p>
      <w:pPr>
        <w:pStyle w:val="TextBody"/>
        <w:ind w:left="2160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харова Татьяна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Дюрасел» г. Самара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- Евстигнеев Михаил,</w:t>
      </w:r>
    </w:p>
    <w:p>
      <w:pPr>
        <w:pStyle w:val="TextBody"/>
        <w:ind w:left="2160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ябова Валерия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Драйв» г. Самар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- Стешенко Данил,</w:t>
      </w:r>
    </w:p>
    <w:p>
      <w:pPr>
        <w:pStyle w:val="TextBody"/>
        <w:ind w:left="2160" w:firstLine="6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гина Кристина.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</w:t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- Юноши, девушки 1999г.р. и моложе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Ферст» с. Грачевка Оренбурская обл.</w:t>
      </w:r>
    </w:p>
    <w:p>
      <w:pPr>
        <w:pStyle w:val="TextBody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пина Анна – Ирбахтин Михаил)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Персики» с. Грачевка Оренбурская обл.</w:t>
      </w:r>
    </w:p>
    <w:p>
      <w:pPr>
        <w:pStyle w:val="TextBody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тепанова Наталья – Кашкаров Кирил)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АльЮль» г. Самара </w:t>
      </w:r>
    </w:p>
    <w:p>
      <w:pPr>
        <w:pStyle w:val="TextBody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колова Юля – Шаронов Алексей)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u w:val="single"/>
          <w:lang w:val="ru-RU"/>
        </w:rPr>
        <w:t>Пляжный футбол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- мужчины-ветераны 35 +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Искра» с. Утев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Восход» с. Богатое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Водник» г. Бузулук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- мужчины 18+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Север» г. Кинель.</w:t>
      </w:r>
    </w:p>
    <w:p>
      <w:pPr>
        <w:pStyle w:val="TextBody"/>
        <w:ind w:firstLine="72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Восход» с. Богатое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Чкаловский» Асекеевский район, Оренбургская область.</w:t>
      </w:r>
    </w:p>
    <w:p>
      <w:pPr>
        <w:pStyle w:val="TextBody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- женщины 16+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Заря-1» с. Александровка, Кинель-Черкасский район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ПедУниверситет» г. Самар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место –</w:t>
      </w:r>
      <w:r>
        <w:rPr>
          <w:sz w:val="28"/>
          <w:szCs w:val="28"/>
          <w:lang w:val="ru-RU"/>
        </w:rPr>
        <w:t xml:space="preserve"> «ЦСК ВВС» г. Самар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- юноши 1999 г.р. и моложе: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– «ДЮСШ» с. Борское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– «Комс» п. Комсомольский, Кинельский район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«Мотор» с. Пестравка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соревнований выражают благодарность Главе администрации муниципального района Богатовский Самарской области Туркину Владиславу Васильевичу за проделанную работу по организации медицинского обеспечения и  обеспечению общественной безопасности на высоком профессиональном уровне, общественной организации «Федерация волейбола Самарской области» и общественной организации «Самарская областная федерация футбола» за профессиональное судейство, начальнику отдела по физической культуре и спорту м.р. Богатовский Самарской области – Д.П.Новикову и директору муниципального автономного учреждения «Центр физической культуры и спорта» м.р. Богатовский Самарской области – С.П.</w:t>
      </w:r>
      <w:r>
        <w:rPr>
          <w:color w:val="000000"/>
          <w:sz w:val="28"/>
          <w:szCs w:val="28"/>
          <w:lang w:val="de-DE"/>
        </w:rPr>
        <w:t>Иван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u-RU"/>
        </w:rPr>
        <w:t>за качественную подготовку спортивных площадок,  ГАУ СО «ОЦСМ» за чёткую организацию соревнований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.А.Майоров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12 04 68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9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4-07-28T10:41:00Z</cp:lastPrinted>
  <dcterms:modified xsi:type="dcterms:W3CDTF">2017-08-02T08:29:00Z</dcterms:modified>
  <cp:revision>4</cp:revision>
  <dc:subject>Birthday</dc:subject>
  <dc:title>Are You suprised ?</dc:title>
</cp:coreProperties>
</file>